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N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rtovanje kurikularnih povezav: didakti</w:t>
      </w:r>
      <w:r>
        <w:rPr>
          <w:rFonts w:cs="Arial" w:ascii="Arial" w:hAnsi="Arial"/>
          <w:b/>
          <w:sz w:val="32"/>
          <w:szCs w:val="32"/>
        </w:rPr>
        <w:t>čni izvedbeni vidiki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 xml:space="preserve">DELAVNICE </w:t>
      </w:r>
      <w:r>
        <w:rPr>
          <w:rFonts w:cs="Arial" w:ascii="Arial Rounded MT Bold" w:hAnsi="Arial Rounded MT Bold"/>
          <w:sz w:val="32"/>
          <w:szCs w:val="32"/>
        </w:rPr>
        <w:t>2. d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lovni list št. 7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jučna vprašanja, ki si jih velja zastaviti, pred kurikularno povezav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 želimo?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Kakšno znanje želim, da bi učenci “imeli”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Kakšen odnos do znanja naj razvijejo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Kakšen odnos do miselnih izzivov, do raziskovanja in do reševanja problemov naj razvijejo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Kaj naredi dobrega misleca, dobrega reševalca problemov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Česa naj bi bili zmožni, da bodo kos izzivom, ki jih čakaj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to doseč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Kako bomo vse to dosegli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Kako doseči zmožnost povezovanja znanja in uporabe v življenjskih situacijah?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elovni list št.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Seznam(i) miselnih spretnosti in navad (ter kompetenc) - izhodišče za analizo stanja in izbiro razvojnih prioritet na šolski/medpredmetni in predmetni ravni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1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Kako učinkoviti smo pri razvij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Že odlič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Želimo izboljša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Želimo uvest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Učne veščin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ivacija za samorazvo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ožnost za pridobivanje, analiziranje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cenjevanje informaci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oocenjevalne veščin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ščine samorazvijanj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pravljenost za spremem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Veščine reševanja problemov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varjalno mišljenj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raba informacij v novih situacija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vljanje s kompleksnimi interaktivnimi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nos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ščine odločanj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tične veščin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ično mišljen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Interakcijske in komunikacijske veščin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čine predstavljanja, pisanja in posluš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govorne in pogajalske veščin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zikovne veščin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na pisme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akcijske ter komunikacijske vešč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odelovalne veščin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ščine timskega del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ožnost upoštevanja drugi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eksibilnost v medčloveških odnosi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lagodljivos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toregulativn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tične in estetske veščin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ična zavzetos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štenos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os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vzetost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riznavanjenje raznolikosti okolij, stilov in vredno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Ustvarjalnost: </w:t>
      </w:r>
      <w:r>
        <w:rPr>
          <w:rFonts w:cs="Arial" w:ascii="Arial" w:hAnsi="Arial"/>
          <w:sz w:val="24"/>
        </w:rPr>
        <w:t>razmikanje meja svojega znanja/sposobnosti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tni standardi za vrednotenje, novi načini gledanja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Samospoznavanje in samoregulacij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zovanje svojega razmišljanja, načrtovanje del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aba virov, reagiranje na povratne informacij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učinkovitosti lastnih dejanj in izboljševanj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Kritičnost</w:t>
      </w:r>
      <w:r>
        <w:rPr>
          <w:rFonts w:cs="Arial" w:ascii="Arial" w:hAnsi="Arial"/>
          <w:sz w:val="24"/>
        </w:rPr>
        <w:t>: argumentiranje in sprejemanje argumentov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zadevanje za jasnost, natančnost, analiziranje nap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pomanjkljivosti, zavedanje različnih perspekti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ktivno preiskovanje, upoštevanje pogledov drugih…</w:t>
      </w:r>
      <w:r>
        <w:rPr>
          <w:rFonts w:cs="Arial" w:ascii="Arial" w:hAnsi="Arial"/>
          <w:b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lovni list št. 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š primer izseka priprave za kurikularno povezavo za vstop vašega predmeta (individualno del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Posamezni </w:t>
      </w:r>
      <w:r>
        <w:rPr>
          <w:rFonts w:cs="Arial" w:ascii="Arial" w:hAnsi="Arial"/>
          <w:i/>
          <w:sz w:val="24"/>
        </w:rPr>
        <w:t>vstopi predmetov v</w:t>
      </w:r>
      <w:r>
        <w:rPr/>
        <w:t xml:space="preserve"> isto povezavo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33"/>
        <w:gridCol w:w="1933"/>
        <w:gridCol w:w="1933"/>
        <w:gridCol w:w="193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čakovani rezultat(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i (operacionalizira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rejeni po UN za izbrano K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v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vnosti za preverja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vnosti za ocenjeva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.: kriterije za prev in oc lahko izpeljete iz evidenc!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lovni list št. 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aš primer izseka priprave za kurikularno povezavo skupni vstop ene od skupin predmetov v isto poveza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5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upni) pričakovani  rezultat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i interdisciplinarni cil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izbrano K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upne) dejav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orebitne skupne dejavn. za preverjanje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za o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0:00Z</dcterms:created>
  <dc:creator>Sabina Poglajen</dc:creator>
  <dc:description/>
  <cp:keywords/>
  <dc:language>en-US</dc:language>
  <cp:lastModifiedBy>Zora Rutar Ilc</cp:lastModifiedBy>
  <cp:lastPrinted>2009-02-23T12:07:00Z</cp:lastPrinted>
  <dcterms:modified xsi:type="dcterms:W3CDTF">2009-02-23T11:10:00Z</dcterms:modified>
  <cp:revision>6</cp:revision>
  <dc:subject/>
  <dc:title>Številka:</dc:title>
</cp:coreProperties>
</file>